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8. 09. 2010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>Br. indexa</w:t>
        <w:tab/>
        <w:t>Br. poena</w:t>
        <w:tab/>
        <w:t>Oce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Tomić Snježana</w:t>
        <w:tab/>
        <w:tab/>
        <w:t>236/2009              11</w:t>
        <w:tab/>
        <w:tab/>
        <w:t xml:space="preserve">    6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Zarić Perica</w:t>
        <w:tab/>
        <w:tab/>
        <w:t>259/2007              11</w:t>
        <w:tab/>
        <w:tab/>
        <w:t xml:space="preserve">    6 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3.</w:t>
        <w:tab/>
        <w:t xml:space="preserve">          Marjanović Boris</w:t>
        <w:tab/>
        <w:t>053/2006</w:t>
        <w:tab/>
        <w:t xml:space="preserve">     11               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4.</w:t>
        <w:tab/>
        <w:t xml:space="preserve">          Cvijetinović Tanja</w:t>
        <w:tab/>
        <w:t>037/2006</w:t>
        <w:tab/>
        <w:t xml:space="preserve">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održat će se u ponedeljak 04.10.2010. godine u 0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01. 10. 2010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Doc. dr Vitomir Starč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sr-Latn-CS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X</cp:lastModifiedBy>
  <dcterms:modified xsi:type="dcterms:W3CDTF">2010-10-01T06:43:00Z</dcterms:modified>
  <cp:revision>13</cp:revision>
  <dc:subject/>
  <dc:title>REPUBLIKA SRPSKA</dc:title>
</cp:coreProperties>
</file>